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0"/>
          <w:szCs w:val="20"/>
        </w:rPr>
        <w:t>KARTA ZGŁOSZENIOWA UCZESTNIKA XIV MARSZU SZLAKIEM PUŁAWIAKÓW–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POWSTAŃCÓW STYCZNIOWYCH 1863 ROKU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ŁUPCZA – DWIKOZY – SANDOMIERZ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(Przesłać na adres komendy marszu w terminie do dnia </w:t>
      </w:r>
      <w:r>
        <w:rPr>
          <w:rFonts w:cs="Garamond" w:ascii="Garamond" w:hAnsi="Garamond"/>
          <w:b/>
          <w:sz w:val="20"/>
          <w:szCs w:val="20"/>
        </w:rPr>
        <w:t>14 kwietnia 2018 roku</w:t>
      </w:r>
      <w:r>
        <w:rPr>
          <w:rFonts w:cs="Garamond" w:ascii="Garamond" w:hAnsi="Garamond"/>
          <w:sz w:val="20"/>
          <w:szCs w:val="20"/>
        </w:rPr>
        <w:t>. Decyduje kolejność zgłoszeń)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Ja, niżej podpisany(a) zgłaszam swoje uczestnictwo w XIV Marszu Szlakiem Puławiaków – Powstańców</w:t>
      </w:r>
    </w:p>
    <w:p>
      <w:pPr>
        <w:pStyle w:val="Normal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Styczniowych 1863 roku  na trasie Słupcza – Dwikozy – Sandomierz w dniu 14 kwietnia 2018 r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i Nazwisko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aramond" w:ascii="Garamond" w:hAnsi="Garamond"/>
          <w:sz w:val="20"/>
          <w:szCs w:val="20"/>
        </w:rPr>
        <w:t>Data i miejsce urodzenia………………………………………………………………………………..…………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ESEL……………………………………………………………………………………………….……………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dres, telefon, e-mail ……………………………………………………………………………………..………………...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……………….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wód i miejsce pracy………………………………………………………………………….………………….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Uczestnictwo w poprzednich Marszach (lata)……………………………………………..………………………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zybędę do miejscowości Słupcza (Szkoła Podstawowa) w dniu:</w:t>
      </w:r>
    </w:p>
    <w:p>
      <w:pPr>
        <w:pStyle w:val="Normal"/>
        <w:ind w:left="720" w:hanging="0"/>
        <w:jc w:val="center"/>
        <w:rPr/>
      </w:pPr>
      <w:r>
        <w:rPr>
          <w:rFonts w:cs="Garamond" w:ascii="Garamond" w:hAnsi="Garamond"/>
          <w:sz w:val="20"/>
          <w:szCs w:val="20"/>
        </w:rPr>
        <w:t xml:space="preserve">a) 14 kwietnia 2018 r </w:t>
      </w:r>
    </w:p>
    <w:p>
      <w:pPr>
        <w:pStyle w:val="Normal"/>
        <w:ind w:left="72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7.   Przynależność organizacyjna……………………………………………………………………...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posiadam /nie posiadam/ uprawnień kierownika akcji wypoczynkowych.</w:t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3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eastAsia="Garamond" w:cs="Garamond" w:ascii="Garamond" w:hAnsi="Garamond"/>
          <w:sz w:val="20"/>
          <w:szCs w:val="20"/>
        </w:rPr>
        <w:t xml:space="preserve">                                     </w:t>
      </w:r>
      <w:r>
        <w:rPr>
          <w:rFonts w:cs="Garamond" w:ascii="Garamond" w:hAnsi="Garamond"/>
          <w:sz w:val="20"/>
          <w:szCs w:val="20"/>
        </w:rPr>
        <w:t>…………………………………</w:t>
      </w:r>
      <w:r>
        <w:rPr>
          <w:rFonts w:cs="Garamond" w:ascii="Garamond" w:hAnsi="Garamond"/>
          <w:sz w:val="20"/>
          <w:szCs w:val="20"/>
        </w:rPr>
        <w:t>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</w:t>
      </w:r>
      <w:r>
        <w:rPr>
          <w:rFonts w:cs="Garamond" w:ascii="Garamond" w:hAnsi="Garamond"/>
          <w:sz w:val="20"/>
          <w:szCs w:val="20"/>
        </w:rPr>
        <w:t>Miejscowość, data                                                                        Podpis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Oświadczenie Rodziców bądź Prawnych Opiekunów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iniejszym oświadczam, że wyrażam zgodę na uczestnictwo mojego syna/córki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………………………………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 xml:space="preserve">w XIV Marszu Szlakiem Puławiaków – Powstańców Styczniowych 1863 r. na trasie Słupcza – Dwikozy – Sandomierz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dniach 14 kwietnia r.</w:t>
      </w:r>
    </w:p>
    <w:p>
      <w:pPr>
        <w:pStyle w:val="Normal"/>
        <w:rPr/>
      </w:pPr>
      <w:r>
        <w:rPr>
          <w:rFonts w:cs="Garamond" w:ascii="Garamond" w:hAnsi="Garamond"/>
          <w:sz w:val="20"/>
          <w:szCs w:val="20"/>
        </w:rPr>
        <w:t>Oświadczam, że znane mi są warunki uczestnictwa w Marszu, a  także kwota za udział w nim , 30 zł za odznakę pamiątkową wraz z patentem, dotyczy tych uczestników którzy wezmą udział w Marszu trzykrotnie)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Bezpośrednią opiekę w trakcie Marszu nad moim dzieckiem będzie sprawować…………………………………….…….......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………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efon i adres kontaktowy Rodziców lub Prawnych Opiekunów w czasie trwania Marszu…………………………………….......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………….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świadczam, że nie istnieją przeciwwskazania zdrowotne do wzięcia przez moje dziecko udziału w Marszu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formacja o chorobach Dziecka oraz o konieczności brania leków (wraz z nazwami leków)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…………………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</w:t>
      </w:r>
      <w:r>
        <w:rPr>
          <w:rFonts w:cs="Garamond" w:ascii="Garamond" w:hAnsi="Garamond"/>
          <w:sz w:val="20"/>
          <w:szCs w:val="20"/>
        </w:rPr>
        <w:t>..                                         ……………………………………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</w:t>
      </w:r>
      <w:r>
        <w:rPr>
          <w:rFonts w:cs="Garamond" w:ascii="Garamond" w:hAnsi="Garamond"/>
          <w:sz w:val="20"/>
          <w:szCs w:val="20"/>
        </w:rPr>
        <w:t>Miejscowość, data                                                           Czytelny  Podpis Rodzica lub Opiekuna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8:01:00Z</dcterms:created>
  <dc:creator>Adam</dc:creator>
  <dc:description/>
  <cp:keywords/>
  <dc:language>en-US</dc:language>
  <cp:lastModifiedBy>Adam</cp:lastModifiedBy>
  <dcterms:modified xsi:type="dcterms:W3CDTF">2018-03-01T04:37:00Z</dcterms:modified>
  <cp:revision>13</cp:revision>
  <dc:subject/>
  <dc:title>KARTA ZGŁOSZENIOWA UCZESTNIKA II MARSZU SZLAKIEM PUŁAWIAKÓW– </dc:title>
</cp:coreProperties>
</file>